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Дело № 5-748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февраля 2025 года                                         с.п. Солнечный, Сургутский рай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Шибакова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           ч.1 ст. 20.25 Кодекса Российской Федерации об административных правонарушениях,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бакова Александра Николае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 xml:space="preserve">26.03.2024 года Шибаков А.Н., по адресу: *** ХМАО-Югра, не уплатил в установленный ст. 32.2 КоАП РФ срок административный штраф в размере 500 рублей, назначенный постановлением *** от 12.01.2024 года по делу об административном правонарушении, предусмотренном ч.1 ст.20.20 КоАП РФ. В отношении Шибакова А.Н. составлен протокол об административном правонарушении, предусмотренном ч. 1 ст. 20.25 КоАП РФ.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баков А.Н. в судебном заседании вину в совершении административного правонарушения признал полностью, ходатайств, отводов не заявля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Шибакова А.Н. в совершении правонарушения подтверждается материалами дела: протоколом от 16.02.2025 года об административном правонарушении, копией постановления *** от 12.01.2024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Шибакова А.Н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Шибакова А.Н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Шибаковым А.Н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Шибакова А.Н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Шибакова А.Н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задержании от 16.02.2025 года Шибаков А.Н. был задержан с 19 часов 10 минут 16 феврал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Признать Шибакова Александра Никол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двое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19 часов 10 минут 16 феврал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ab/>
        <w:t xml:space="preserve">      А.Г. Патр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